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98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OUTLAW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19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DAMS,GAIN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MMANO,EUGE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/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/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LACK,QUINC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OKS, DER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NKLEY,BROD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RRESS,PLAXIC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SH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LEMAN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TCHERY,JERICH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WKINS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ANECA,AL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ARGAS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ASANO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EATHERS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OLDSON,DASH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OULD,ROBB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RAHAM,DANI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RIESE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DNOT,R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LL,DEANGEL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ALSON,PARY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, WAL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N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ENDERSON,MA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ENRY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LMES,S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WARD,THOM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NES,JULI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ELLY, TO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OENEN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WAE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KINNIE,BRYA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N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NABB,DONOV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AANEE,LEGAD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DUKWE,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ARKER,WILL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ARRISH,ROSCO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EKO,DOMA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OLAMALU,T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RYCE,TREV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HODES,KE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CHEFFLER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CHEILENS,CHA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HEPPARD,LIT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MILEY,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PROLES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/3PR/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YLOR,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YLOR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MAS,ZA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RILB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UCKER,JY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INGTON,FAB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L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D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THERSPOON,WI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YOUNG,VI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51:00Z</dcterms:created>
  <dc:creator>Bill Stanley</dc:creator>
  <dc:description/>
  <dc:language>en-US</dc:language>
  <cp:lastModifiedBy>Bill Stanley</cp:lastModifiedBy>
  <dcterms:modified xsi:type="dcterms:W3CDTF">2009-10-23T21:52:00Z</dcterms:modified>
  <cp:revision>3</cp:revision>
  <dc:subject/>
  <dc:title>2009 WIZARDS</dc:title>
</cp:coreProperties>
</file>